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HALLELUJAH, PRAISE JEHOVA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10 Trinity Hymnal (F), p 143 guitar fake book (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olin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                     C    F                                         C7       F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elujah, praise        Je-  hovah, from the heavens   praise His   name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t them praises give Je-  hovah, they were made at His      com- mand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you fruitful trees     and cedars, all you hills and     moun- tains hig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F                           C    F                          C             G7          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ise Je-hovah in                the  highest, all His     angels,     praise pro-claim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m for- ever He                 es-  tablished, His de-cree shall ev-      er    stand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reeping  things and beasts and cattle, birds that   in the       heav-  ens  f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C.                                                 F            C7     F        C7     Dm   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His hosts, together praise Him,  sun and moon and     stars on     high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om the earth, O praise Jehovah, all you    seas, you      mon-sters all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ings of earth and all you people,   princes  great, earth’s judg-es     all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F                   C7             F7     Bb                 F                        C7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ise Him, O you            heav’ns of heav-ens, and you floods above      the   sk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re and      hail and         snow and   va-    pors, stormy  winds that hear His   cal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aise His   name, young men and    maid-ens, aged      men, and chil-   dren sma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                                                     Bb      F C7   F  C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et the praises give Jehovah, for His name a-lone is high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His glory is exalted, and His glory is exalted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           Bb            F               C7                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d His glory is ex-alted far a-bove the earth and s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3:13:00Z</dcterms:created>
  <dc:creator>Gayle</dc:creator>
  <dc:description/>
  <dc:language>en-US</dc:language>
  <cp:lastModifiedBy>Gayle</cp:lastModifiedBy>
  <cp:lastPrinted>2005-12-17T18:10:00Z</cp:lastPrinted>
  <dcterms:modified xsi:type="dcterms:W3CDTF">2006-01-27T23:32:00Z</dcterms:modified>
  <cp:revision>3</cp:revision>
  <dc:subject/>
  <dc:title>Amazing Grace</dc:title>
</cp:coreProperties>
</file>